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Aprile 2013</w:t>
      </w:r>
    </w:p>
    <w:p>
      <w:pPr>
        <w:pStyle w:val="Normal"/>
        <w:rPr/>
      </w:pPr>
      <w:r>
        <w:rPr/>
        <w:b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9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275"/>
        <w:gridCol w:w="1290"/>
      </w:tblGrid>
      <w:tr>
        <w:trPr/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e 201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e 201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33286983" r:id="rId7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559121549" r:id="rId9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183242957" r:id="rId11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541193617" r:id="rId13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757300814" r:id="rId15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550677874" r:id="rId17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869666034" r:id="rId19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349455585" r:id="rId21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1253604318" r:id="rId23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2011720792" r:id="rId25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1578595754" r:id="rId27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516630725" r:id="rId29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29451415" r:id="rId31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949156217" r:id="rId33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1730289151" r:id="rId35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452509964" r:id="rId37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629425463" r:id="rId39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1537566163" r:id="rId41"/>
              </w:objec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391058390" r:id="rId43"/>
              </w:objec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873942697" r:id="rId45"/>
              </w:objec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47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hyperlink" Target="http://www.perlapa.gov.it/web/guest/assenze" TargetMode="External"/><Relationship Id="rId48" Type="http://schemas.openxmlformats.org/officeDocument/2006/relationships/image" Target="media/image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3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3-05-08T10:34:00Z</dcterms:modified>
  <cp:revision>3</cp:revision>
  <dc:subject/>
  <dc:title>Monitoraggio assenze per Giugno 2012</dc:title>
</cp:coreProperties>
</file>